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9.201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>В редакции постановлений Правительства Ростовской области от 21.01.2015 № 33, от 17.07.2015 № 461, от 25.02.2016 № 117, от 06.04.2016 № 243, от 14.07.2016 № 496 от 19.10.2016 № 705, от 23.11.2017 № 776, от 22.02.2018 № 79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, представляемых гражданами, претендующими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отдельных государственных должностей</w:t>
      </w:r>
    </w:p>
    <w:p>
      <w:pPr>
        <w:pStyle w:val="Normal"/>
        <w:ind w:left="567" w:right="567" w:hanging="0"/>
        <w:jc w:val="center"/>
        <w:rPr/>
      </w:pPr>
      <w:r>
        <w:rPr>
          <w:b/>
          <w:sz w:val="28"/>
          <w:szCs w:val="28"/>
        </w:rPr>
        <w:t>Ростовской области,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должностному (служебному) поведению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 273-ФЗ</w:t>
        <w:br/>
        <w:t xml:space="preserve">«О противодействии коррупции», Областным законом от 12.05.2009 № 218-ЗС «О противодействии коррупции в Ростовской области» Правительство Ростовской области </w:t>
      </w:r>
      <w:r>
        <w:rPr>
          <w:b/>
          <w:spacing w:val="7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орядок проверки достоверности и полноты сведений, представляемых гражданами, претендующими на замещение отдельных государственных должностей Ростовской области, и лицами, замещающими указанные должности, и соблюдения лицами, замещающими указанные должности, требований к должностному поведению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Порядок проверки достоверности и полноты сведений, представляемых гражданами, претендующими на замещение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служебному поведению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Правительства Ростовской области от 30.08.2012 № 805 «О проверке достоверности и полноты сведений о доходах, об имуществе и обязательствах имущественного характера и соблюдения требований к служебному поведени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возложить </w:t>
      </w:r>
      <w:r>
        <w:rPr>
          <w:kern w:val="2"/>
          <w:sz w:val="28"/>
          <w:szCs w:val="28"/>
        </w:rPr>
        <w:t>на заместителя Губернатора Ростовской области – руководителя аппарата Правительства Ростовской области Артемова В.В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ой области –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товской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ласти Артемов В.В.</w:t>
      </w:r>
      <w:r>
        <w:br w:type="page"/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9"/>
          <w:tab w:val="left" w:pos="4060" w:leader="none"/>
          <w:tab w:val="left" w:pos="7020" w:leader="none"/>
        </w:tabs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  <w:br/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9.2013 № 610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рки достоверности и полноты сведений,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дельных государственных должностей Ростовской области, </w:t>
        <w:br/>
        <w:t>и лицами, замещающими указанные должности, и соблюдения лицами, замещающими указанные должности, требований к должностному поведению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 Настоящий Порядок определяет правила осуществления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.1. Достоверности и полноты сведений о доходах, об имуществе и обязательствах имущественного характера, представленных в соответствии с постановлением Правительства Ростовской области от 27.06.2013 № 419 </w:t>
        <w:br/>
        <w:t>«О представлении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гражданами, претендующими на замещение государственных должностей Ростовской области, указанных в пункте 2 части 7 статьи 13</w:t>
      </w:r>
      <w:r>
        <w:rPr>
          <w:rFonts w:eastAsia="Calibri"/>
          <w:kern w:val="2"/>
          <w:sz w:val="28"/>
          <w:szCs w:val="28"/>
          <w:vertAlign w:val="superscript"/>
        </w:rPr>
        <w:t>1</w:t>
      </w:r>
      <w:r>
        <w:rPr>
          <w:rFonts w:eastAsia="Calibri"/>
          <w:kern w:val="2"/>
          <w:sz w:val="28"/>
          <w:szCs w:val="28"/>
        </w:rPr>
        <w:t xml:space="preserve"> Областного </w:t>
        <w:br/>
        <w:t>закона от 12.05.2009 № 218-ЗС «О противодействии коррупции в Ростовской области» (далее – государственная должность), на отчетную да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лицами, замещающими государственные должности, за отчетный период и за два года, предшествующие отчетному пери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.2. Достоверности и полноты сведений </w:t>
      </w:r>
      <w:r>
        <w:rPr>
          <w:sz w:val="28"/>
          <w:szCs w:val="28"/>
        </w:rPr>
        <w:t>(в части, касающейся профилактики коррупционных правонарушений)</w:t>
      </w:r>
      <w:r>
        <w:rPr>
          <w:rFonts w:eastAsia="Calibri"/>
          <w:kern w:val="2"/>
          <w:sz w:val="28"/>
          <w:szCs w:val="28"/>
        </w:rPr>
        <w:t>, представленных в соответствии с нормативными правовыми актами Российской Федерации гражданами, претендующими на замещение государственных должнос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.3. Соблюдения лицами, замещающими государственные должности, </w:t>
        <w:br/>
        <w:t xml:space="preserve">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, ограничений, требований о предотвращении или об урегулировании конфликта интересов, исполнения ими обязанностей, установленных Федеральным законом от 25.12.2008 №  273-ФЗ </w:t>
        <w:br/>
        <w:t>«О противодействии коррупции», другими федеральными законами (далее – требования к должностному поведению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2. Проверка осуществляется управлением по противодействию коррупции при Губернаторе Ростовской области (далее – управление по противодействию коррупции) по решению Губернатора Ростовской области или уполномоченного им лиц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ешение принимается отдельно в отношении каждого гражданина, претендующего на замещение государственной должности, или лица, замещающего государственную должность, и оформляется в письме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3. 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.2. Подразделениями (должностными лицами, ответственными за работу) </w:t>
        <w:br/>
        <w:t xml:space="preserve">по профилактике коррупционных и иных правонарушений государственных органов Ростовской области, управлением по противодействию корруп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3.3.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4. Общественной палатой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.5. Общероссийскими средствами массовой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5. Проверка осуществляется в срок, не превышающий 60 дней со дня принятия решения о ее проведении. Срок проверки может быть продлен до </w:t>
        <w:br/>
        <w:t>90 дней лицом, принявшим решение о ее провед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 При осуществлении проверки работник управления по противодействию коррупции, которому поручено проведение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1. Проводит собеседование с гражданином, претендующим на замещение государственной должности, или лицом, замещающим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6.2. Изучает представленные гражданином, претендующим на замещение государственной должности, или лицом, замещающим государствен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6.3. Получает от гражданина, претендующего на замещение государственной должности, или лица, замещающего государственную должность, пояснения по представленным им сведениям о доходах, </w:t>
        <w:br/>
        <w:t>об имуществе и обязательствах имущественного характера и дополнительным материал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6.4. Направляет в установленном порядке запросы (кроме запросов, указанных в пункте 7 настоящего Порядка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</w:t>
        <w:br/>
        <w:t>об имеющихся у них сведени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 доходах, об имуществе и обязательствах имущественного характера гражданина, претендующего на замещение государственной должности, или лица, замещающего государственную должность,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 достоверности и полноте сведений, представленных в соответствии с нормативными правовыми актами Российской Федерации гражданином, претендующим на замещение государственной долж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 соблюдении лицом, замещающим государственную должность, требований к должностному по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6.5. Готовит в установленном порядке проекты запросов, указанных в пункте 7 настоящего Порядк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6.6. Наводит справки у физических лиц и получает от них информацию с их соглас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6.7. Осуществляет анализ сведений, представленных гражданином, претендующим на замещение государственной должности, или лицом, замещающим государствен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7. Запросы в кредитные организации, налоговые органы Российской Федерации и органы, осуществляющие государственную регистрацию прав </w:t>
        <w:br/>
        <w:t>на недвижимое имущество и сделок с ним, направляются Губернатором Ростовской области или специально уполномоченными заместителями Губернатора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просы о проведении оперативно-розыскных мероприятий в органы, уполномоченные на их осуществление, направляются Губернатором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 В запросах, предусмотренных подпунктом 6.4 пункта 6, абзацем первым пункта 7 настоящего Порядка,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8.1. 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2. Правовой акт, на основании которого направляется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8.3. 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, претендующего на замещение государственной должности, или лица, замещающего государствен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тендующего на замещение государственной должности, представившего сведения в соответствии с нормативными правовыми актами Российской Федерации, полнота и достоверность которых проверяются, лица, замещающего государственную должность, в отношении которого имеются сведения о несоблюдении им требований к должностному по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4.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5. Содержание и объем сведений, подлежащих провер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6. Срок представления запрашиваемых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7. Фамилия, инициалы и номер телефона государственного гражданского служащего Ростовской области, подготовившего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8.8. Другие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9. В запросе, предусмотренном абзацем вторым пункта 7 настоящего Порядка, помимо сведений, указанных в пункте 8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r>
        <w:rPr>
          <w:sz w:val="28"/>
          <w:szCs w:val="28"/>
        </w:rPr>
        <w:t>Федерального закона от 12.08.1995 № 144-ФЗ</w:t>
      </w:r>
      <w:r>
        <w:rPr>
          <w:rFonts w:eastAsia="Calibri"/>
          <w:kern w:val="2"/>
          <w:sz w:val="28"/>
          <w:szCs w:val="28"/>
        </w:rPr>
        <w:t xml:space="preserve"> </w:t>
        <w:br/>
        <w:t>«Об оперативно-розыскной деятельно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0. Работник управления по противодействию коррупции, которому поручено проведение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0.1. Уведомляет в письменном виде гражданина, претендующего </w:t>
        <w:br/>
        <w:t>на замещение государственной должности, или лицо, замещающее государственную должность, о начале в отношении него проверки – в течение трех рабочих дней со дня получения соответствующего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0.2. Проводит в случае обращения гражданина, претендующего на замещение государственной должности, или лица, замещающего государственную должность, беседы с ним, в ходе которой он должен быть проинформирован о том, какие сведения и соблюдение каких требований к должностному поведению подлежат проверке, – в течение семи рабочих дней </w:t>
        <w:br/>
        <w:t>со дня получения обращения гражданина, претендующего на замещение государственной должности, или лица, замещающего государственную должность, а при наличии уважительной причины – в срок, согласованный с гражданином, претендующим на замещение государственной должности, или лицом, замещающим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1. По окончании проверки работник управления по противодействию коррупции, которому поручено проведение проверки, обязан ознакомить гражданина, претендующего на замещение государственной должности, или лицо, замещающее государствен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2. Гражданин, претендующий на замещение государственной должности, или лицо, замещающее государственную должность, вправ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2.1. Давать пояснения в письменном виде: в ходе проверки; по вопросам, указанным в подпункте 10.2 пункта 10 настоящего Порядка; по результат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2.2. Представлять дополнительные материалы и давать по ним пояснения в письме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2.3. Обращаться в управление по противодействию коррупции с </w:t>
        <w:br/>
        <w:t>подлежащим удовлетворению ходатайством о проведении с ним беседы по вопросам, указанным в подпункте 10.2 пункта 10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3. Пояснения, указанные в пункте 12 настоящего Порядка, приобщаются к материал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 xml:space="preserve">14. На период проведения проверки лицо, замещающее государственную должность, может быть отстранено от замещаемой должности на срок, </w:t>
        <w:br/>
        <w:t>не превышающий 60 дней со дня принятия решения о ее проведении. Указанный срок может быть продлен до 90 дней Губернатором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На период отстранения лица, замещающего государственную должность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5. Работник управления по противодействию коррупции, которому поручено проведение проверки, представляет начальнику управления по противодействию коррупции </w:t>
      </w:r>
      <w:r>
        <w:rPr>
          <w:sz w:val="28"/>
          <w:szCs w:val="28"/>
        </w:rPr>
        <w:t>(в случае его отсутствия – его заместителю)</w:t>
      </w:r>
      <w:r>
        <w:rPr>
          <w:rFonts w:eastAsia="Calibri"/>
          <w:kern w:val="2"/>
          <w:sz w:val="28"/>
          <w:szCs w:val="28"/>
          <w:lang w:eastAsia="en-US"/>
        </w:rPr>
        <w:t xml:space="preserve"> заключение о результатах проверки, в котором должно содержаться одно из предложений, предусмотренных пунктом 16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6. Начальник управления по противодействию коррупции </w:t>
      </w:r>
      <w:r>
        <w:rPr>
          <w:sz w:val="28"/>
          <w:szCs w:val="28"/>
        </w:rPr>
        <w:t>(в случае его отсутствия – его заместитель)</w:t>
      </w:r>
      <w:r>
        <w:rPr>
          <w:rFonts w:eastAsia="Calibri"/>
          <w:kern w:val="2"/>
          <w:sz w:val="28"/>
          <w:szCs w:val="28"/>
          <w:lang w:eastAsia="en-US"/>
        </w:rPr>
        <w:t xml:space="preserve"> по результатам рассмотрения заключения о результатах проверки представляет Губернатору Ростовской области соответствующий доклад</w:t>
      </w:r>
      <w:r>
        <w:rPr>
          <w:rFonts w:eastAsia="Calibri"/>
          <w:kern w:val="2"/>
          <w:sz w:val="28"/>
          <w:szCs w:val="28"/>
        </w:rPr>
        <w:t>, в котором должно содержаться одно из следующих предлож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6.1. О назначении (представлении к назначению) гражданина на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6.2. Об отказе гражданину в назначении (представлении к назначению) на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6.3. Об отсутствии оснований для применения к лицу, замещающему государственную должность, мер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6.4. О применении к лицу, замещающему государственную должность, мер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6.5. О представлении материалов проверки в президиум комиссии по координации работы по противодействию коррупции в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7. Сведения о результатах проверки с письменного согласия Губернатора Ростовской области могут быть представлены управлением по противодействию коррупции с одновременным уведомлением об этом гражданина, претендующего на замещение государственной должности, или лица, замещающего государственную должность, в отношении которого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9. Губернатор Ростовской области, рассмотрев доклад о результатах проверки,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9.1. Назначить (представить к назначению) гражданина на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2. Отказать гражданину в назначении (представлении к назначению) на государственную долж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3. Применить к лицу, замещающему государственную должность, меры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19.4. Представить материалы проверки в президиум комиссии по координации работы по противодействию коррупции в Рос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</w:rPr>
        <w:t>20. Подлинники справок о доходах, об имуществе и обязательствах имущественного характера, поступивших в управление по противодействию коррупции в соответствии с постановлением Правительства Ростовской области от 27.06.2013 № 419 «О представлении сведений о доходах, об имуществе и обязательствах имущественного характера», по окончании календарного года направляются в кадровые службы соответствующих государственных органов Ростовской области для приобщения к личным дел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21. Копии справок, указанных в пункте 20 настоящего Порядка, </w:t>
        <w:br/>
        <w:t xml:space="preserve">и материалы проверки хранятся в управлении по противодействию коррупции </w:t>
        <w:br/>
        <w:t>в течение трех лет со дня ее окончания, после чего передаются в архи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</w:rPr>
        <w:t>Правительства Ростовской области             Т.А. Родионченк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2 </w:t>
        <w:br/>
        <w:t xml:space="preserve">к постановлению Правительства </w:t>
        <w:br/>
        <w:t>Ростовской област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6.09.2013 № 610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оверки достоверности и полноты сведений, 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ставляемых гражданами, претендующими на замещение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служебному поведению</w:t>
      </w:r>
    </w:p>
    <w:p>
      <w:pPr>
        <w:pStyle w:val="Normal"/>
        <w:spacing w:before="0" w:after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Настоящий Порядок определяет правила осуществления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 </w:t>
      </w:r>
      <w:r>
        <w:rPr>
          <w:rFonts w:eastAsia="Calibri"/>
          <w:kern w:val="2"/>
          <w:sz w:val="2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ставленных в соответствии с постановлением Правительства Ростовской области от 27.06.2013 №  419 </w:t>
        <w:br/>
        <w:t>«О представлении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ражданами, претендующими на замещение должностей государственной гражданской службы Ростовской области (далее – граждане), на отчетную дат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лицами, замещающими должности государственной гражданской службы Ростовской области (далее – должность гражданской службы), за отчетный период и за два года, предшествующие отчетному пери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2. Достоверности и полноты сведений </w:t>
      </w:r>
      <w:r>
        <w:rPr>
          <w:sz w:val="28"/>
          <w:szCs w:val="28"/>
        </w:rPr>
        <w:t>(в части, касающейся профилактики коррупционных правонарушений)</w:t>
      </w:r>
      <w:r>
        <w:rPr>
          <w:rFonts w:eastAsia="Calibri"/>
          <w:kern w:val="2"/>
          <w:sz w:val="28"/>
          <w:szCs w:val="28"/>
          <w:lang w:eastAsia="en-US"/>
        </w:rPr>
        <w:t>, представленных гражданами при поступлении на государственную гражданскую службу Ростовской области (далее – гражданская служба), в соответствии с нормативными правовыми актами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3. Соблюдения лицами, замещающими должности гражданской службы, </w:t>
        <w:br/>
        <w:t xml:space="preserve">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, ограничений, требований о предотвращении или об урегулировании конфликта интересов, исполнения ими обязанностей, установленных Федеральным законом от 25.12.2008 №  273-ФЗ </w:t>
        <w:br/>
        <w:t>«О противодействии коррупции», другими федеральными законами (далее – требования к служебному поведению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Проверка, предусмотренная подпунктами 1.2 и 1.3 пункта 1 настоящего Порядка, осуществляется соответственно в отношении граждан, претендующих </w:t>
        <w:br/>
        <w:t>на замещение должностей гражданской службы, а также лиц, замещающих указанные долж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оверка достоверности и полноты сведений о доходах, об имуществе и обязательствах имущественного характера представляемых лицом, замещающим должность гражданской службы, не включенную в перечень, установленные нормативным правовым актом Правительства Ростовской области (далее – перечень), и претендующим на замещение должности гражданской службы, включенную в перечень, осуществляется в порядке, установленном настоящим Порядко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Проверка осущест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1. Управлением по противодействию коррупции при Губернаторе Ростовской области (далее – управление по противодействию коррупции) по решению Губернатора Ростовской области или уполномоченного им лица в отношении граждан, претендующих на замещение должностей гражданской службы, назначение на которые и освобождение от которых осуществляются Губернатором Ростовской области, а также лиц, замещающих указанные долж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2. Подразделением (должностным лицом, ответственным за работу) </w:t>
        <w:br/>
        <w:t xml:space="preserve">по профилактике коррупционных и иных правонарушений государственного органа Ростовской области (далее – государственный орган) по решению руководителя государственного органа в отношении граждан, претендующих </w:t>
        <w:br/>
        <w:t>на замещение должностей гражданской службы, назначение на которые и освобождение от которых осуществляются руководителем государственного органа, а также лиц, замещающих указанные долж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4. Решение о проведении проверки принимается отдельно в отношении каждого гражданина, претендующего на замещение должности гражданской службы, или лица, замещающего должность гражданской службы, </w:t>
        <w:br/>
        <w:t>и оформляется в письме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5. По решению Губернатора Ростовской области или уполномоченного </w:t>
        <w:br/>
        <w:t>им лица управление по противодействию коррупции может в установленном порядке осуществлять проверк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5.1. 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гражданской службы, а также достоверности и полноты сведений, представленных гражданами при </w:t>
        <w:br/>
        <w:t>поступлении на гражданскую службу в соответствии с нормативными правовыми актами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2. Достоверности и полноты сведений о доходах, об имуществе и обязательствах имущественного характера, представленными лицами, замещающими должности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3. Соблюдения лицами, замещающими должности гражданской службы, требований к служебному по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 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6.2. Подразделениями (должностными лицами, ответственными за работу) по профилактике коррупционных и иных правонарушений государственных органов, управлением по противодействию корруп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3.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4. Общественной палатой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5. Общероссийскими средствами массовой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7. Информация анонимного характера не может служить основанием для осуществления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8. Проверка осуществляется в срок, не превышающий 60 дней со дня принятия решения о ее проведении. Срок проверки может быть продлен до </w:t>
        <w:br/>
        <w:t>90 дней лицом, принявшим решение о ее провед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9. Подразделения (должностные лица, ответственные за работу) по профилактике коррупционных и иных правонарушений государственных органов, управление по противодействию коррупции осуществляют проверк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9.1. Самостоятель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9.2. Путем направления в установленном порядке запросов о проведении оперативно-розыскных мероприятий в органы, уполномоченные на их осуществление, а также в кредитные организации, налоговые органы Российской Федерации, и органы, осуществляющие государственную регистрацию прав на недвижимое имущество и сделки с ни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 При осуществлении проверки, предусмотренной подпунктом 9.1 пункта 9 настоящего Порядка, работник подразделения (должностное лицо, ответственное за работу) по профилактике коррупционных и иных правонарушений государственного органа, управления по противодействию коррупции, которому поручено проведение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1. Проводит собеседование с гражданином, или лицом, замещающим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2. Изучает представленные гражданином или лицом, замещающим должность гражданской службы, сведения о до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0.3. Получает от гражданина или лица, замещающего должность гражданской службы, пояснения по представленным им сведениям о доходах, </w:t>
        <w:br/>
        <w:t>об имуществе и обязательствах имущественного характера и дополнительным материал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4. Направляет в установленном порядке запросы (кроме запросов, указанных в подпункте 9.2 пункта 9 настоящего Порядка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Ростовской области и други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доходах, об имуществе и обязательствах имущественного характера гражданина или лица, замещающего должность гражданской службы,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достоверности и полноте сведений, представляемых в соответствии с нормативными правовыми актами Российской Федерации гражданин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соблюдении лицом, замещающим должность гражданской службы, требований к служебному по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0.5. Готовит в установленном порядке проекты запросов, указанных в </w:t>
        <w:br/>
        <w:t xml:space="preserve">подпункте 9.2 пункта 9 настоящего Порядк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0.6. Наводит справки у физических лиц и получает от них информацию с </w:t>
        <w:br/>
        <w:t>их соглас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0.7. Осуществляет анализ сведений, представленных гражданином или лицом, замещающим должность гражданской службы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1. Пункт утратил силу – постановление от 23.11.2017 № 776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2. Начальник управления по противодействию коррупции </w:t>
      </w:r>
      <w:r>
        <w:rPr>
          <w:sz w:val="28"/>
          <w:szCs w:val="28"/>
        </w:rPr>
        <w:t xml:space="preserve">(в случае его </w:t>
        <w:br/>
        <w:t>отсутствия – его заместитель)</w:t>
      </w:r>
      <w:r>
        <w:rPr>
          <w:rFonts w:eastAsia="Calibri"/>
          <w:kern w:val="2"/>
          <w:sz w:val="28"/>
          <w:szCs w:val="28"/>
          <w:lang w:eastAsia="en-US"/>
        </w:rPr>
        <w:t>, руководитель государственного органа вправе самостоятельно обратиться к Губернатору Ростовской области или специально уполномоченным заместителям Губернатора Ростовской области (кроме запросов о проведении оперативно-розыскных мероприятий в органы, уполномоченные на их осуществление) с ходатайством о необходимости направления в установленном порядк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ки с ним, о представлении в соответствии со статьей 26 Федерального закона от 02.12.1990 № 395-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«О банках и банковской деятельности», статьей 7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kern w:val="2"/>
          <w:sz w:val="28"/>
          <w:szCs w:val="28"/>
          <w:lang w:eastAsia="en-US"/>
        </w:rPr>
        <w:t xml:space="preserve"> Закона Российской Федерации от 21.03.1991 № 943-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«О налоговых органах Российской Федерации», статьей 7 Федерального закона от 12.08.1995 № 144-ФЗ «Об оперативно-розыскной деятельности», статьей 62 Федерального закона от 13.07.2015 № 218-ФЗ «О государственной регистрации недвижимости» свед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 операциях, счетах и вкладах гражданина, или лица, замещающего должность гражданской службы,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доходах, об имуществе и обязательствах имущественного характера гражданина, или лица, замещающего должность гражданской службы, его супруги (супруга) и несовершеннолетних де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содержании правоустанавливающих документов и правах гражданина, или лица, замещающего должность гражданской службы, его супруги (супруга) и несовершеннолетних детей на имеющиеся или имевшиеся у них объекты недвижимости, а также переходе прав на объекты недвижим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 В запросах, предусмотренных подпунктом 9.2 пункта 9 настоящего Порядка,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1. 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2. Нормативный правовой акт, на основании которого направляется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3. Фамилия, имя, отчество, дата и место рождения, место регистрации, жительства и (или) пребывания, должность и место работы (службы, учебы), вид и реквизиты документа, удостоверяющего личность, гражданина и (или) лица, замещающего должность гражданск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лица, замещающего должность гражданской службы, в отношении которого имеются сведения о несоблюдении им требований к служебному пове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4. Содержание и объем сведений, подлежащих провер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5. Срок представления запрашиваемых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3.6.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7. Фамилия, имя, отчество и номер телефона гражданского служащего, подготовившего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3.8. Другие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4. Работник подразделения (должностное лицо, ответственное за </w:t>
        <w:br/>
        <w:t xml:space="preserve">работу) по профилактике коррупционных и иных правонарушений государственного органа, управления по противодействию коррупции, </w:t>
        <w:br/>
        <w:t>которому поручено проведение провер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4.1. Уведомляет в письменном виде гражданина, или лицо, замещающее должность гражданской службы, о начале в отношении него проверки и разъясняет ему содержание подпункта 14.2 настоящего пункта – в течение трех рабочих дней со дня получения соответствующего реш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4.2. Проводит в случае обращения гражданина или лица, замещающего должность гражданской службы, беседы с ним, в ходе которой он должен быть проинформирован о том, какие сведения и соблюдение каких требований к служебному поведению подлежат проверке, – в течение семи рабочих дней </w:t>
        <w:br/>
        <w:t>со дня получения обращения гражданина или лица, замещающего должность гражданской службы, а при наличии уважительной причины – в срок, согласованный с гражданином, или лицом, замещающим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5. По окончании проверки работник подразделения (должностное лицо, ответственное за работу) по профилактике коррупционных и иных правонарушений государственного органа, управления по противодействию коррупции, которому поручено проведение проверки, обязан ознакомить гражданина, или лицо, замещающее должность гражданской службы, </w:t>
        <w:br/>
        <w:t>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6. Гражданин, или лицо, замещающее должность гражданской службы, вправ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6.1. Давать пояснения в письменном виде: в ходе проверки; по вопросам, указанным в подпункте 14.2 пункта 14 настоящего Порядка; по результат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6.2. Представлять дополнительные материалы и давать по ним пояснения в письме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6.3. Обращаться в подразделение (к должностному лицу, ответственному за работу) по профилактике коррупционных и иных правонарушений государственного органа, в управление по противодействию коррупции с ходатайством о проведении с ним беседы по вопросам, указанным в </w:t>
        <w:br/>
        <w:t>подпункте 14.2 пункта 14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7. Пояснения, указанные в пункте 16 настоящего Порядка, приобщаются к материалам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8. На период проведения проверки лицо, замещающее должность гражданской службы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период отстранения лица, замещающего должность гражданской службы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9. Руководитель подразделения (должностное лицо, ответственное </w:t>
        <w:br/>
        <w:t xml:space="preserve">за работу) по профилактике коррупционных и иных правонарушений государственного органа представляет руководителю государственного органа доклад о результатах проверки, в котором должно содержаться одно из </w:t>
        <w:br/>
        <w:t>следующих предлож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9.1. О назначении гражданина на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9.2. Об отказе гражданину в назначении на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9.3. Об отсутствии оснований для применения к лицу, замещающему должность гражданской службы, мер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9.4. О применении к лицу, замещающему должность гражданской службы, мер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9.5. О представлении копий материалов проверки в комиссию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государств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0. Работник управления по противодействию коррупции, которому поручено проведение проверки, представляет начальнику управления по противодействию коррупции </w:t>
      </w:r>
      <w:r>
        <w:rPr>
          <w:sz w:val="28"/>
          <w:szCs w:val="28"/>
        </w:rPr>
        <w:t>(в случае его отсутствия – его заместителю)</w:t>
      </w:r>
      <w:r>
        <w:rPr>
          <w:rFonts w:eastAsia="Calibri"/>
          <w:kern w:val="2"/>
          <w:sz w:val="28"/>
          <w:szCs w:val="28"/>
          <w:lang w:eastAsia="en-US"/>
        </w:rPr>
        <w:t xml:space="preserve"> заключение о результатах проверки, в котором должно содержаться одно из предложений, предусмотренных пунктом 19 настоящего Поряд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1. Начальник управления по противодействию коррупции </w:t>
      </w:r>
      <w:r>
        <w:rPr>
          <w:sz w:val="28"/>
          <w:szCs w:val="28"/>
        </w:rPr>
        <w:t xml:space="preserve">(в случае его </w:t>
        <w:br/>
        <w:t>отсутствия – его заместитель)</w:t>
      </w:r>
      <w:r>
        <w:rPr>
          <w:rFonts w:eastAsia="Calibri"/>
          <w:kern w:val="2"/>
          <w:sz w:val="28"/>
          <w:szCs w:val="28"/>
          <w:lang w:eastAsia="en-US"/>
        </w:rPr>
        <w:t xml:space="preserve"> по результатам рассмотрения заключения о результатах проверки в отношен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1.1. Граждан, претендующих на замещение должностей гражданской службы, назначение на которые и освобождение от которых осуществляются Губернатором Ростовской области, а также лиц, замещающих указанные должности, – представляет Губернатору Ростовской области соответствующий докла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1.2. Граждан, претендующих на замещение должностей гражданской службы, назначение на которые и освобождение от которых осуществляются руководителем государственного органа, а также лиц, замещающих </w:t>
        <w:br/>
        <w:t xml:space="preserve">указанные должности, – направляет Губернатору Ростовской области или руководителю государственного органа заключение о результатах провер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Губернатор Ростовской области в случае направления ему </w:t>
        <w:br/>
        <w:t>в соответствии с подпунк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.2 пункт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 настоящего Порядка заключения </w:t>
        <w:br/>
        <w:t xml:space="preserve">о результатах проверки принимает решение о представлении копий материалов проверки в комиссию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Правительстве Ростовской области, </w:t>
        <w:br/>
        <w:t xml:space="preserve">и урегулированию конфликта интересов или о направлении заключения </w:t>
        <w:br/>
        <w:t>о результатах проверки руководителю государств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2. Сведения о результатах проверки с письменного согласия лица, принявшего решение о ее проведении, могут быть представлены подразделением (должностным лицом, ответственным за работу) по профилактике коррупционных и иных правонарушений государственного органа, управлением по противодействию коррупции с одновременным уведомлением об этом гражданина или лица, замещающего должность гражданской службы, </w:t>
        <w:br/>
        <w:t>в отношении которого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4. Губернатор Ростовской области, руководитель государственного органа, рассмотрев доклад (заключение) о результатах проверки,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4.1. Назначить гражданина на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4.2. Отказать гражданину в назначении на должность гражданск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4.3. Применить к лицу, замещающему должность гражданской службы, меры юридической ответствен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4.4. Представить копии материалов проверки в комиссию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государственного орган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5. Подлинники справок о доходах, об имуществе и обязательствах имущественного характера, поступивших в управление по противодействию коррупции в соответствии с постановлением Правительства Ростовской области </w:t>
        <w:br/>
        <w:t>от 27.06.2013 № 419 «О представлении сведений о доходах, об имуществе и обязательствах имущественного характера», по окончании календарного года направляются в кадровые службы соответствующих государственных органов Ростовской области для приобщения к личным дел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6. Копии справок, указанных в пункте 25 настоящего Порядка, </w:t>
        <w:br/>
        <w:t xml:space="preserve">и материалы проверки хранятся в управлении по противодействию коррупции </w:t>
        <w:br/>
        <w:t>в течение трех лет со дня ее окончания, после чего передаются в архи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Т.А. Родионченко</w:t>
      </w:r>
    </w:p>
    <w:p>
      <w:pPr>
        <w:pStyle w:val="Normal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7:00Z</dcterms:created>
  <dc:creator>Пресс-служба  Губернатора РО</dc:creator>
  <dc:description/>
  <cp:keywords/>
  <dc:language>en-US</dc:language>
  <cp:lastModifiedBy>Пресс-служба  Губернатора РО</cp:lastModifiedBy>
  <cp:lastPrinted>2013-09-27T11:00:00Z</cp:lastPrinted>
  <dcterms:modified xsi:type="dcterms:W3CDTF">2018-03-02T08:36:00Z</dcterms:modified>
  <cp:revision>13</cp:revision>
  <dc:subject/>
  <dc:title> </dc:title>
</cp:coreProperties>
</file>