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Рассмотрено                                                                                       Утверждаю</w:t>
        <w:br/>
        <w:t xml:space="preserve">на заседании педагогического  </w:t>
        <w:br/>
        <w:t xml:space="preserve">совета школы                                                                              приказ от 26.10. 2016 г. </w:t>
      </w:r>
      <w:r>
        <w:rPr>
          <w:u w:val="single"/>
        </w:rPr>
        <w:t>№ 171</w:t>
      </w:r>
    </w:p>
    <w:p>
      <w:pPr>
        <w:pStyle w:val="Normal"/>
        <w:keepNext w:val="true"/>
        <w:widowControl w:val="false"/>
        <w:spacing w:before="60" w:after="0"/>
        <w:contextualSpacing/>
        <w:rPr/>
      </w:pPr>
      <w:r>
        <w:rPr/>
        <w:t xml:space="preserve">  </w:t>
      </w:r>
      <w:r>
        <w:rPr/>
        <w:t>протокол №2, от 26.10. 2016 г</w:t>
      </w:r>
      <w:r>
        <w:rPr>
          <w:b/>
          <w:bCs/>
        </w:rPr>
        <w:t xml:space="preserve">                                          </w:t>
      </w:r>
      <w:r>
        <w:rPr>
          <w:bCs/>
        </w:rPr>
        <w:t xml:space="preserve">Директор                  М.Н. Карапыш                                                                                                                 </w:t>
      </w:r>
    </w:p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его распорядка для обучающихся МБОУ СОШ №6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 185, уставом школы, с учетом мнения совета учащихся и совета родителей </w:t>
      </w:r>
      <w:r>
        <w:rPr/>
        <w:t xml:space="preserve">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>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  <w:b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900" w:right="126" w:hanging="284"/>
        <w:jc w:val="both"/>
        <w:rPr/>
      </w:pPr>
      <w:r>
        <w:rPr/>
        <w:t>при готовности задать вопрос или ответить, - следует поднять руку и получить разрешение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 xml:space="preserve">   </w:t>
      </w:r>
      <w:r>
        <w:rPr/>
        <w:t xml:space="preserve">сознательно относиться к учебе, своевременно являться на уроки и другие    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 xml:space="preserve">занятия, соблюдать  порядок на рабочем мест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00" w:right="126" w:hanging="142"/>
        <w:jc w:val="both"/>
        <w:rPr/>
      </w:pPr>
      <w:r>
        <w:rPr/>
        <w:t xml:space="preserve">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00" w:right="126" w:hanging="142"/>
        <w:jc w:val="both"/>
        <w:rPr/>
      </w:pPr>
      <w:r>
        <w:rPr/>
        <w:t xml:space="preserve"> </w:t>
      </w:r>
      <w:r>
        <w:rPr/>
        <w:t>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ходиться в Школе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добросовестно учиться, осваивать учебную программу, своевременно и качественно выполнять домашние з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Школы</w:t>
        <w:b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 </w:t>
      </w:r>
      <w:r>
        <w:rPr/>
        <w:t xml:space="preserve">использовать ненормативную лекси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грать в азартные игры, проводить операции спекулятивного характер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/>
        <w:t>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Войдя в школу, учащиеся снимают верхнюю одежду и одевают сменную обув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Перед началом уроков учащиеся должны свериться с расписанием и прибыть в  кабинет до звон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jc w:val="both"/>
        <w:rPr/>
      </w:pPr>
      <w:r>
        <w:rPr/>
        <w:t>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spacing w:before="0" w:after="0"/>
        <w:jc w:val="both"/>
        <w:rPr/>
      </w:pPr>
      <w:r>
        <w:rPr/>
        <w:t>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Если учащемуся необходимо выйти из класса, он должен попросить разрешения у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color w:val="FF00FF"/>
        </w:rPr>
      </w:pPr>
      <w:r>
        <w:rPr/>
        <w:t xml:space="preserve"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br/>
        <w:br/>
        <w:t>6. Поведение на перемене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щиеся обязаны использовать время перерыва для отдых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При движении по коридорам, лестницам, проходам придерживаться правой стор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/>
      </w:pPr>
      <w:r>
        <w:rPr/>
        <w:t xml:space="preserve">           </w:t>
      </w:r>
      <w:r>
        <w:rPr/>
        <w:t xml:space="preserve">- бегать по лестницам, вблизи оконных проёмов и в других местах, не </w:t>
        <w:br/>
        <w:t xml:space="preserve">                     приспособленных для игр; </w:t>
        <w:br/>
        <w:t xml:space="preserve">                 - толкать друг друга, бросаться предметами и применять физическую силу для </w:t>
        <w:br/>
        <w:t xml:space="preserve">                  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Перед проведением мероприятий, учащиеся обязаны проходить инструктаж по технике безопас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3:00Z</dcterms:created>
  <dc:creator>123</dc:creator>
  <dc:description/>
  <dc:language>en-US</dc:language>
  <cp:lastModifiedBy>Ирина Георгиевна</cp:lastModifiedBy>
  <cp:lastPrinted>2013-08-29T08:29:00Z</cp:lastPrinted>
  <dcterms:modified xsi:type="dcterms:W3CDTF">2019-03-27T13:03:00Z</dcterms:modified>
  <cp:revision>2</cp:revision>
  <dc:subject/>
  <dc:title>Правила внутреннего распорядка для учащихся</dc:title>
</cp:coreProperties>
</file>