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0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«Отдел образования Администрации Мясников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реждение  Петров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 общеобразовательная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школа №6</w:t>
            </w: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18"/>
              </w:rPr>
              <w:t>ОГРН 1036122000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46807, с.Петровка, ул.Победы,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елефон 2-95-31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№   </w:t>
            </w:r>
            <w:r>
              <w:rPr>
                <w:b/>
                <w:sz w:val="18"/>
              </w:rPr>
              <w:t>159   от  24 .05.2021 г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ПРИКАЗ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. Петровка                                                                         24.05.2021г.                               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jc w:val="left"/>
        <w:rPr/>
      </w:pPr>
      <w:r>
        <w:rPr>
          <w:sz w:val="24"/>
        </w:rPr>
        <w:t xml:space="preserve">О проведении открытого аукциона </w:t>
      </w:r>
      <w:r>
        <w:rPr>
          <w:sz w:val="24"/>
          <w:lang w:val="ru-RU"/>
        </w:rPr>
        <w:t xml:space="preserve">в электронной форме </w:t>
      </w:r>
      <w:r>
        <w:rPr>
          <w:sz w:val="24"/>
        </w:rPr>
        <w:t>по  продаже</w:t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вижимого имущества, находящегося в муниципальной</w:t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jc w:val="left"/>
        <w:rPr>
          <w:sz w:val="24"/>
        </w:rPr>
      </w:pPr>
      <w:r>
        <w:rPr>
          <w:sz w:val="24"/>
        </w:rPr>
        <w:t xml:space="preserve">собственности муниципального образования </w:t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jc w:val="left"/>
        <w:rPr>
          <w:sz w:val="24"/>
        </w:rPr>
      </w:pPr>
      <w:r>
        <w:rPr>
          <w:sz w:val="24"/>
        </w:rPr>
        <w:t xml:space="preserve">«Мясниковский район» и принадлежащего на прав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ого управления МБОУ СОШ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18 Федерального закона  от 21.12.2001 № 178-ФЗ «О приватизации государственного и муниципального имущества» и в соответствии  с Положением «О порядке управления и распоряжения имуществом, находящимся в муниципальной собственности муниципального образования «Мясниковский район», утвержденным решением Собрания депутатов Мясниковского района от 28.05.2019г. №229, и постановлением Администрации Мясниковского района от 09.01.2018г. №1 «Об утверждении Положения о согласовании органам Администрации Мясниковского района и муниципальным учреждениям муниципального образования «Мясниковский район» сделок по отчуждению принадлежащего им на праве оперативного управления особо ценного движимого и недвижимого имущества» и на основании Постановления Администрации Мясниковского района №468 «О согласовании муниципальному бюджетному общеобразовательному учреждению Петровская средняя общеобразовательная школа №6 (МБОУ СОШ №6) сделки по отчуждению движимого имущества», МБОУ СОШ №6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ет</w:t>
      </w:r>
    </w:p>
    <w:p>
      <w:pPr>
        <w:pStyle w:val="Normal"/>
        <w:tabs>
          <w:tab w:val="clear" w:pos="708"/>
          <w:tab w:val="left" w:pos="709" w:leader="none"/>
          <w:tab w:val="left" w:pos="927" w:leader="none"/>
        </w:tabs>
        <w:ind w:firstLine="567"/>
        <w:jc w:val="both"/>
        <w:rPr/>
      </w:pPr>
      <w:r>
        <w:rPr>
          <w:sz w:val="28"/>
          <w:szCs w:val="28"/>
        </w:rPr>
        <w:t>Провести открытый  аукцион  в электронной форме по  продаже  движимого имущества (Лот 1):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- ПАЗ-32053-70,</w:t>
      </w:r>
      <w:r>
        <w:rPr/>
        <w:t xml:space="preserve"> </w:t>
      </w:r>
      <w:r>
        <w:rPr>
          <w:sz w:val="28"/>
          <w:szCs w:val="28"/>
          <w:lang w:val="ru-RU"/>
        </w:rPr>
        <w:t xml:space="preserve"> 2010г.в.,  гос.номер </w:t>
      </w:r>
      <w:r>
        <w:rPr>
          <w:sz w:val="28"/>
          <w:szCs w:val="28"/>
        </w:rPr>
        <w:t>В497МО 161/rus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давцом муниципального имущества определить – муниципальное бюджетное общеобразовательное учреждение Петровская средняя общеобразовательная школа №6 (МБОУ СОШ №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Определить на основании отчета об оценке имущества, составленного в соответствии с законодательством Российской Федерации об оценочной деятельности, начальную цену имущества, величину повышения начальной цены («шаг аукциона»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(руб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 5%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-32053-70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2010г.в.,  гос.номер В497МО 161/ru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Определить размер и срок  внесения  задатка лицами, намеревающимися принять участие в аукционе, по перечисленному в пункте 1 настоящего постановления имуществу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 20% (руб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несения зада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-32053-70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2010г.в.,  гос.номер В497МО 161/ru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22.06.2021 года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составляет 20% от начальной цены  предмета аукциона  и вносится   по следующим реквизитам: </w:t>
      </w:r>
      <w:r>
        <w:rPr>
          <w:sz w:val="28"/>
          <w:szCs w:val="28"/>
          <w:lang w:eastAsia="en-US"/>
        </w:rPr>
        <w:t>ООО «РТС-тенде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Наименование банка: МОСКОВСКИЙ ФИЛИАЛ ПАО «СОВКОМБАНК» Г. МОСКВА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Расчетный счёт:40702810600005001156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орр. счёт:30101810945250000967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БИК:044525967 ИНН:7710357167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КПП:773001001. </w:t>
      </w:r>
    </w:p>
    <w:p>
      <w:pPr>
        <w:pStyle w:val="Normal"/>
        <w:jc w:val="both"/>
        <w:rPr/>
      </w:pPr>
      <w:r>
        <w:rPr>
          <w:sz w:val="28"/>
          <w:szCs w:val="28"/>
        </w:rPr>
        <w:t>. В платежном поручении в графе «наименование платежа» необходимо указать «</w:t>
      </w:r>
      <w:r>
        <w:rPr>
          <w:b/>
          <w:sz w:val="28"/>
          <w:szCs w:val="28"/>
        </w:rPr>
        <w:t>задаток для участия в аукционе по продаже движимого имущества</w:t>
      </w:r>
      <w:r>
        <w:rPr>
          <w:sz w:val="28"/>
          <w:szCs w:val="28"/>
        </w:rPr>
        <w:t xml:space="preserve">», КБК 000000000000000001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Установить, что подача заявок на участие в Аукционе осуществляется  с «26»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, место подачи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rts-tender.ru.э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2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укцион прове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1» июля 2021 года в 09 час. 00 мин.  </w:t>
      </w:r>
      <w:r>
        <w:rPr>
          <w:rFonts w:cs="Times New Roman" w:ascii="Times New Roman" w:hAnsi="Times New Roman"/>
          <w:sz w:val="28"/>
          <w:szCs w:val="28"/>
        </w:rPr>
        <w:t>по московскому времени и до последнего предложения Участников.</w:t>
      </w:r>
    </w:p>
    <w:p>
      <w:pPr>
        <w:pStyle w:val="ConsPlusNormal2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Контрактный управляющий МБОУ СОШ №6 (Карапыш М.Н.): 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Информационное сообщение в сети Интернет на официальном сайте МБОУ СОШ №3  ,</w:t>
      </w:r>
      <w:r>
        <w:rPr>
          <w:spacing w:val="1"/>
          <w:sz w:val="28"/>
          <w:szCs w:val="28"/>
        </w:rPr>
        <w:t xml:space="preserve"> и на электронной площадке http://www.rts-tender.ru, </w:t>
      </w:r>
      <w:r>
        <w:rPr>
          <w:sz w:val="28"/>
          <w:szCs w:val="28"/>
        </w:rPr>
        <w:t xml:space="preserve">в соответствии с требованиями, установленными Федеральным 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г. № 178-ФЗ 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олномочить комиссию подписывать все необходимые документы   по подготовке и подведению итогов аукциона, в том числе протокол рассмотрения заявок на участие в аукционе и признании претендентов  участниками аукциона, протокол о признании аукциона  несостоявшимся, протокол об  итогах аукциона в следующем составе: 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- председатель комиссии – Начальник МУ «Отдел образования» Бзезян Р.В.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- начальник службы обслуживания зданий А.А.Толохян;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- начальник МБУ МР «ЦБОУ» В.А.Дзреян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по закупкам Варткинаян Р.М.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закупкам Бедросова Н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приказа возложить на начальника службы обслуживания зданий А.А.Толохя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 МБОУ СОШ №6</w:t>
        <w:tab/>
        <w:tab/>
        <w:tab/>
        <w:t xml:space="preserve">                  </w:t>
        <w:tab/>
        <w:t xml:space="preserve">М.Н.Карапыш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40"/>
      <w:szCs w:val="24"/>
      <w:lang w:val="en-US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40:00Z</dcterms:created>
  <dc:creator>Долгова Ольга</dc:creator>
  <dc:description/>
  <cp:keywords/>
  <dc:language>en-US</dc:language>
  <cp:lastModifiedBy>User</cp:lastModifiedBy>
  <cp:lastPrinted>2020-07-20T10:53:00Z</cp:lastPrinted>
  <dcterms:modified xsi:type="dcterms:W3CDTF">2021-05-25T12:20:00Z</dcterms:modified>
  <cp:revision>18</cp:revision>
  <dc:subject/>
  <dc:title>Российская Федерация</dc:title>
</cp:coreProperties>
</file>